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ójt Gminy Łubowo podaje do publicznej wiadomości, że zamierza wynająć lokal użytkowy nr 2 położonego w budynku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r 27 w Fałkowie w drodze bezprzetargowej.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653"/>
        <w:gridCol w:w="972"/>
        <w:gridCol w:w="1455"/>
        <w:gridCol w:w="1035"/>
        <w:gridCol w:w="3195"/>
        <w:gridCol w:w="2040"/>
        <w:gridCol w:w="2835"/>
        <w:gridCol w:w="173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.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0401/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rak aktualnego planu zagospodarowania przestrzennego , natomiast  zgodnie ze Studium Uwarunkowań i Kierunków Zagospodarowania Przestrzennego Gminy Łubowo, zatwierdzonym Uchwałą Rady Gminy Łubowo Nr XXXVIII/273/02 z dnia 9 lipca 2002 r. ze zm. w/w działka przeznaczona jest pod tereny osadnicz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jest budynkiem usługowo- mieszkalny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lokal użytkowy z przeznaczeniem na  prowadzenie działalności związanej z opieką nad małymi dziećmi ogólnej  powierzchni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201,40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 .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wyposażony jest w instalację: wod-kan., elekt., gaz., telef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esięczny czynsz 7,72zł za 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t.j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201,4 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x 7,72zł.= 1.554,81zł netto + należny podatek Va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Media wg stanu podliczników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 czas nieozna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wagi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najęcie nieruchomości nastąpi w trybie bezprzetargowej na rzecz Pani Natalii Borzykowski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om, którym przysługuje pierwszeństwo w nabyciu nieruchomości na podstawie art. 34 ust.1 pkt 1 i pkt 2 ustawy o gospodarce nieruchomościami mogą składać wnioski w terminie do dnia 07.08.2017 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Łubowo, dnia 21.06.2017r.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wywieszono: 23.06.2017 r.</w:t>
      </w:r>
    </w:p>
    <w:p>
      <w:pPr>
        <w:pStyle w:val="Normal"/>
        <w:rPr/>
      </w:pPr>
      <w:r>
        <w:rPr>
          <w:sz w:val="22"/>
          <w:szCs w:val="22"/>
        </w:rPr>
        <w:t>Wykaz zdjęto:</w:t>
      </w:r>
      <w:r>
        <w:rPr>
          <w:b w:val="false"/>
          <w:bCs w:val="false"/>
          <w:sz w:val="22"/>
          <w:szCs w:val="22"/>
        </w:rPr>
        <w:t xml:space="preserve"> 17.07.2017 r.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dc:language>en-US</dc:language>
  <cp:lastModifiedBy/>
  <cp:lastPrinted>2017-06-21T10:09:00Z</cp:lastPrinted>
  <dcterms:modified xsi:type="dcterms:W3CDTF">2017-06-21T08:09:50Z</dcterms:modified>
  <cp:revision>6</cp:revision>
  <dc:subject/>
  <dc:title>W Y K A Z</dc:title>
</cp:coreProperties>
</file>